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Мораторий на проверки снова продлили. Коротко о других изменениях в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38"/>
        <w:gridCol w:w="7642"/>
      </w:tblGrid>
      <w:tr>
        <w:trPr>
          <w:tblHeader w:val="true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ля кого</w:t>
            </w:r>
          </w:p>
        </w:tc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22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всех компаний</w:t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ботник не обязан подтверждать документами причину отпуска за свой счет (ответ Роструда на вопрос от 29.11.2023 № 190826 →онлайнинспекция.рф). Чтобы предоставить отпуск без сохранения заработной платы, компании достаточно заявления от сотрудника. Никаких дополнительных документов для этого не требуется</w:t>
            </w:r>
          </w:p>
        </w:tc>
      </w:tr>
      <w:tr>
        <w:trPr/>
        <w:tc>
          <w:tcPr>
            <w:tcW w:w="2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ошенники стали звонить и рассылать письма компаниям и ИП от имени налоговых инспекций (информация на сайте УФНС по Новосибирской области от 11.12.2023 →nalog.gov.ru). Налоговики просят проявлять бдительность: не называть незнакомцам коды и пароли, а также не переходить по сомнительным ссылкам в письмах</w:t>
            </w:r>
          </w:p>
        </w:tc>
      </w:tr>
      <w:tr>
        <w:trPr/>
        <w:tc>
          <w:tcPr>
            <w:tcW w:w="2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твердили новый формат электронной доверенности (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ФНС от 19.09.2023 № ЕД-7-26/648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Она понадобится, чтобы подтвердить полномочия представителя компании или ИП при взаимодействии с налоговиками. Получить новую доверенность нужно до 1 марта 2024 года</w:t>
            </w:r>
          </w:p>
        </w:tc>
      </w:tr>
      <w:tr>
        <w:trPr/>
        <w:tc>
          <w:tcPr>
            <w:tcW w:w="2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ораторий на внеплановые проверки продлили на 2024 год 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равительства от 14.12.2023 № 2140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Внеплановые проверки до конца года будут проводить только при возникновении угроз жизни и здоровью граждан, госбезопасности и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у № 11 для Росстата заполняйте по новым правилам (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Росстата от 05.12.2023 № 62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Теперь в отчете отражайте данные только о тех ОС, которые учитываются на соответствующих счетах и стоят 100 000 руб. и более. Данные о дешевых основных средствах в отчете показывать не нужно</w:t>
            </w:r>
          </w:p>
        </w:tc>
      </w:tr>
      <w:tr>
        <w:trPr/>
        <w:tc>
          <w:tcPr>
            <w:tcW w:w="22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одителям и опекунам разрешили работать полный день и получать пособие по уходу за ребенком (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 19.12.2023 № 614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Родители или опекуны, которые осуществляют уход за ребенком, могут выйти на работу до достижения ребенком возраста 1,5 лет и продолжить получать ежемесячное пособие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ИП</w:t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ссчитать стоимость патента на 2024 год можно в обновленном сервисе ФНС. →patent.nalog.ru/info Калькулятор позволяет определить примерную сумму налога по тем видам деятельности, которые можно перевести на пате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225343" TargetMode="External"/><Relationship Id="rId3" Type="http://schemas.openxmlformats.org/officeDocument/2006/relationships/hyperlink" Target="https://e.glavbukh.ru/npd-doc?npmid=99&amp;npid=1304328111" TargetMode="External"/><Relationship Id="rId4" Type="http://schemas.openxmlformats.org/officeDocument/2006/relationships/hyperlink" Target="https://e.glavbukh.ru/npd-doc?npmid=99&amp;npid=1304209040" TargetMode="External"/><Relationship Id="rId5" Type="http://schemas.openxmlformats.org/officeDocument/2006/relationships/hyperlink" Target="https://e.glavbukh.ru/npd-doc?npmid=99&amp;npid=13043445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3:00Z</dcterms:created>
  <dc:creator>apkpressa@outlook.com</dc:creator>
  <dc:description/>
  <cp:keywords/>
  <dc:language>en-US</dc:language>
  <cp:lastModifiedBy>apkpressa@outlook.com</cp:lastModifiedBy>
  <dcterms:modified xsi:type="dcterms:W3CDTF">2024-02-12T07:13:00Z</dcterms:modified>
  <cp:revision>2</cp:revision>
  <dc:subject/>
  <dc:title/>
</cp:coreProperties>
</file>